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76 1-я Букин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76 1-я Букинист» расположен в городе Москва. Этот отель находится в 12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Бесплатный доступ в интернет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 7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