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73 2-я Букин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73 2-я Букинист» расположен в 12 км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Номера для некурящих, Отель для некурящих, Отопление, Стиральная машина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 7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