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73 1-я Букин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273 1-я Букинист» находится в городе Москва. Этот отель находится в 12 км от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тлерова, д. 7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