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2 Roomes на Пресненском Валу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2 Roomes на Пресненском Валу расположены в городе Москва. Эти апартаменты находятся в 4 км от центра города.В апартаментахНа территории предоставляется доступ в интернет. На территории апартаментов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Бесплатный Wi-Fi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есненский Вал, д.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депозит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ы заселяют гостей в возрасте от 27 л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