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101 Остр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101 Остров находится в городе Санкт-Петербург. Этот отель находится в 10 км от живописного центра города.В отелеНа территории отеля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Номера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д.20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