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iterFlat Muchnoy Pereulok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iterFlat Muchnoy Pereulok 7» находится в городе Санкт-Петербург. Этот отель находится в пешей доступности от живописного центра города.В отелеПри желании можно заказать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Люкс для новобрачных, Номера для некурящих, Номера со звукоизоляцией, Отопление, Стиральная машина, Ускоренная регистрация заезда и вы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uchnoy Pereulok 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