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City On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City On Nevsky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олотенца для пляжа/бассейна, Wi-Fi, Доступ в интернет, Номера для некурящих, Отопление, Прокат автомобилей, Стиральная машина, Номера для курящих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 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