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кба Дизай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Мокба Дизайн является популярным выбором среди туристов, посещающих Москва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Обслуживание номеров 24/7, Wi-Fi на территории, парковка, обслуживание номеров, трансфер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телевизор с плоским экраном, Wi-Fi, Wi-Fi (бесплатный), джакузи, номера для некурящих. Отель предлагает широкий спектр услуг для отдыха. Отель Мокба Дизайн является отличным выбором для изучения Москв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Wi-Fi, Трансферные услуги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ы Арбат 51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