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тей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тейный Двор находятся в городе Санкт-Петербург. Эти апартаменты находятся в 2 км от живописного центра города.В апартаментап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Сауна, Wi-Fi, Трансфер, Трансфер от аэропорта, Кондиционер, Места для курения, Номера для некурящих, Номера со звукоизоляцией, Отель для некурящих, Отопление, Охрана, Пресс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