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итей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итейный расположены в городе Санкт-Петербург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подходят для размещения до 7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