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ит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Литейный расположен в историческом центре города, полном легенд, памятников культуры и архитектуры. Здесь прогуливались знаменитости: политики, художники, литераторы, здесь вершилась история. До Невы всего 5 минут пешком. Дойти до Летнего сада можно за 10 минут, а до Дворцовой площади за полчаса. Рядом Музей обороны и блокады Ленинграда, Музей-квартира Н.А. Некрасова, Таврический сад, Музей Вселенная воды. До станции метро Чернышевская - 800 метров, а добраться до главных вокзалов можно за 10-15 минут на автомобиле. Неподалеку от отеля много кафе, ресторанов и магазинов.Гостям предоставляются прекрасные номера необычного дизайна. Это отель для тех, кто привык к комфорту! Большинство номеров - двухуровневые. Это довольно необычный дизайн, который привлекает гостей своей функциональностью и удобством. Комнаты рассчитаны на одного или нескольких человек. Здесь вам предложат номера с двуспальными или односпальными кроватями. В каждой комнате: wi-fi, телевизор, телефон, удобная мебель, а также ванная комната с набором полотенец и гигиеническими принадлежностями.К услугам гостей:завтрак;заказ экскурсий и билетов на культурные мероприятия;вызов такси;услуга "будильник";визовая поддержка;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Кондиционер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187, Россия, Санкт-Петербург, Литейный пр.,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