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kehome» находится в городе Минск. Этот отель находится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6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 в размере 100 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