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i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ife Иркутск» расположен в городе Иркутск. Этот хостел находится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irskaya Ulitsa 21 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