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на Максима Горького расположен в 3 км от центра города Ростов-на-Дону.В хостелеНа территории отеля предоставляется доступ в интернет. В отеле есть сейф, где посетител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Дизайн-отель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214/10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