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fehack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Lifehack» находится в городе Санкт-Петербург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Номера со звукоизоляцией, Отопление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aya Morskaya 19, Apt 5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