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-Отель Life - Ореховый Бульвар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LIFE- Ореховый бульвар расположен в городе Москва. Этот отель находится в 17 км от центра города.В отел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Хранение багажа, Утюг, Отель для некурящих, Отопление, Стиральная машина, Ранняя регистрация заезда, Поздняя регистрация выезда, Сушилк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еховый бульвар, д.11/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