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fe in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ife in Moscow находятся в 3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Кондицион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Дорогомиловская улиц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