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Life Space Cup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Life Space Cupe расположен неподалеку от центра города Санкт-Петербург.В хостелеНа территории предоставляется доступ в интернет. Курение в хостеле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Рестора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Запирающийся шкафчик, Хранение багажа, Услуга «звонок - будильник», Утюг, Полотенца для пляжа/бассейна, Рядом с пляжем, Wi-Fi, Доступ в интернет, Трансфер, Магазины, Кондиционер, Номера для аллергиков, Номера для некурящих, Номера со звукоизоляцией, Отель для некурящих, Отопление, Охрана, Стиральная машина, Ускоренная регистрация заезда и выезда, Телевизор в лобби, Ранняя регистрация заезда, Поздняя регистрация выезда, Дизайн-отель, Индивидуальная регистрация заезда и отъезда, Огнетушитель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онверкская, д.1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ю нужно внести предоплату в размере стоимости 1 суток проживания. Администратор хостела свяжется с гостем после бронирования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ля всех номеров хостела предусмотрены только общие ванные комн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