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сная-Вай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сная-Вайлет расположены в 6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олярий, Wi-Fi, Места для курения, Номера для аллергиков, Номера для некурящих, Отопление, Стиральная машина, Индивидуальная регистрация заезда и отъ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шелевская дорога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