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еон это отличный отдых в центре Москвы! До станции метро Серпуховская всего 10 минут пешком. Добраться до Павелецкого вокзала можно за 5 минут на автомобиле, дорога до других главных вокзалов займет около получаса. Добраться до аэропортов вы можете в среднем за час. Отель находится в удобном месте - отсюда близко и до Красной площади, и до других достопримечательностей города. Любители истории и литературы смогут посетить музей С.А. Есенина, находящийся неподалеку и музей Московской железной дороги рядом с Павелецким вокзалом. За полчаса вы можете дойти до знаменитого Парка Горького или парка Музеон. Отель прекрасно подходит и для деловых туристов, и для тех. кто хочет познакомиться с прекрасной столицей!Отель рад предложить своим гостям отличные уютные номера разных категорий комфорта. Комнаты выполнены в сдержанных тонах, здесь вы сможете по-настоящему отдохнуть и расслабиться после насыщенного дня. В каждом номере: сейф, телевизор, кондиционер, удобная мебель, качественный текстиль и ванная комната с набором полотенец и гигиеническими принадлежностями.К услугам гостей:wi-fi;парковка;круглосуточная стойка регистрации;завтрак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артийный дом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