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City Centre Leni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City Centre Lenin Apartment» находится в городе М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kova Street,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ей просят заранее сообщить администрации о времени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