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e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Леман» находится в городе Большой Геленджик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Открытый бассейн, Полотенца для пляжа/бассейна, Wi-Fi, Доступ в интернет, Магазины, Кондиционер, Номера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17 B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В этом номере есть балкон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 и холодильником.В этом люксе есть гостиная и балкон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