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генда Байк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Легенда Байкала находится в 4 км от живописного центра города Листвянка.В отелеНа территории отеля предоставляется доступ в интернет. После прогулки — отдохните в сауне.Для тех, кто путешествует на автомобиле, имеется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Телефон, Частный пляж, Рядом с пляжем, Массаж, Паровая баня, Сауна, Прокат велосипедов, Удобства для барбекю, Бильярд, Караоке, Рыбалка, Wi-Fi, Доступ в интернет, Wi-fi в отеле, Трансфер, Трансфер от аэропорта, Трансферные услуги, Магазины, Кондиционер, Люкс для новобрачных, Номера для некурящих, Отель для некурящих, Отопление, Прокат снегоходов и квадроциклов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ток Ангары, д.1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