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12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Park Lazurnaya Dol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Лазурная Долина» расположен в городе Сочи. Этот отель находится в 2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azurnaya Dolina 195, Sochi 354395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