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mma-L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Lavanda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лощадка для пикника, Wi-Fi, Доступ в интернет, Магазины, Кондиционер, Номера для некурящих, Отопление, Терраса, Номера для курящих, Мини-кухня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Жилой комплекс "Серебряная Волна", коттедж 18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гостевой дом может запросить у гостя предоплату до 100% в зависимости от условий тарифа. На внесение предоплаты предоставляется 12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