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L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Lana» расположен в городе Москва. Этот хостел находится в 6 км от центра города.В хостеле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Утюг, Полотенца для пляжа/бассейна, Салон красоты, Wi-Fi, Магазины, Кондиционер, Круглосуточная стойка регистрации, Номера для некурящих, Отель для некурящих, Отопление, Охрана, Стиральная машина, Сувенирный магазин, Ускоренная регистрация заезда и выезда, Телевизор в лобби, Ранняя регистрация заезда, Поздняя регистрация вы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ий проспект, д.3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