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Лай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Лайм расположен в 2 км от центра города Москва.В хостелеНа территории предоставляется доступ в интернет. Посетители могут оставить ценные вещи в сейфе. Для тех, кто путешествует на автомобиле, предусмотрена парковка. Если у вас возникнет вопрос вы всегда сможете обратиться к сотрудникам круглосуточной стойки регистрации.На всей территории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Хранение багажа, Каток, Доступ в интернет, Магазины, Круглосуточная стойка регистрации, Номера для некурящих, Отель для некурящих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каренко, д.1/1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