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Лай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Лайк находится в городе Санкт-Петербург. Этот хостел находится в 3 км от центра города.В хостелеНа территории предоставляется доступ в интернет. В любое время вы можете обратиться за помощью к сотрудникам круглосуточной стойки регистрации. В хостеле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Магазины, Круглосуточная стойка регистрации, Номера для некурящих, Отель для некурящих, Отопление, Стиральная машина, Телевизор в лобби, Ранняя регистрация заезда, Поздняя регистрация выезд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тавский проезд, д.2 А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