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Лаго-На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"Лаго-Наки" расположен на обширной лесопарковой территории, в 6 км от города Майкопа Краснодарского края. Он находится на полуострове, сформированном горной рекой, в окружении живописных пейзажей. Расстояние до Красной поляны составляет 100 км.В санаторииСанаторий "Лаго-Наки" станет прекрасным выбором для всех, кто заботится о своем здоровье. К вашим услугам квалифицированный персонал и современное оборудование.Гостям предлагается общее или диетическое питание в столовой санатория, а также лечение минеральной водой.Если вы не мыслите свой отдых без активного времяпрепровождения, к вашим услугам горные велосипед и тренажерный зал. Также вы сможете прокатиться верхом, сыграть в бильярд, пинг-понг и бадминтон.Описание номеровНомерной фонд санатория составляют 48 комфортабельных номеров различных категорий, 6 из них расположены в коттеджах. Номера оформлены в различных цветовых гаммах и прекрасно оборудованы. Все они оснащены телевизором, телефоном и мини-ба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Открытый бассейн, Удобства для пляжа, Развлечения на воде, Сезонный крытый бассейн, Сезонный открытый бассейн, Полотенца для пляжа/бассейна, Массаж, Салон красоты, Сауна, Спа-центр, Библиотека, Прокат велосипедов, Удобства для барбекю, Бильярд, Караоке, Развлекательные мероприятия, Wi-Fi, Доступ в интернет, Трансфер, Трансфер от/до аэропорта, Банкомат, Кондиционер, Номера для некурящих, Отель для некурящих, Отопление, Сувенирный магазин, Ускоренная регистрация заезда и выезда, Сад, Номера для курящих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мост, улица Шоссейная, д.20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есплатном размещении ребенка младше 2 лет на имеющейся кровати питание ребенка оплачивае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места для взрослых и детей предоставляются по запросу за дополнительную плату. Услуга не предоставляется в номерах категории Люкс и Одноместных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