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в Пер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в Перово расположен в городе Москва. Этот отель находится в 11 км от центра города.В отеле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Кондицион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овская, д. 66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