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в Филя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в Филях расположен в городе Москва, в 8 км от центра города.В отелеНа территории предоставляется доступ в интернет. В отеле есть сейф, где гости могут оставить ценные вещи. Если у вас возникнет вопрос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Wi-Fi, Доступ в интернет, Магазины, Номера для некурящих, Отель для некурящих, Отопление, Стиральная машин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силисы Кожиной, д. 14, корп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перечислена на карту банка Тинькофф, Киви Кошелёк или Яндекс.деньги в течение двух суток с момента бронирования. Для юридических лиц возможна оплата по безнал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к необходимо сохранить и предъявить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бронирования менее чем за 10 дней до наступления даты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ция мини-отеля связывается с гостем после бронирования для предоставления реквизитов и инструкции по внесению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зднем заезде (после 00:00) необходимо связаться с отел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