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Щел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домир на Щелковской» расположен в городе Москва. Этот отель находится в 14 км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23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