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адомир на Краснос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Ладомир на Красносельской расположен в городе Москва. Этот отель находится в 4 км от центра города.В отеле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Отель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й Красносельский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с оплатой в отеле необходимо внести предоплату в размере стоимости 1 суток проживания. Способы внесения предоплаты: на банковскую карту, на Яндекс.Деньги, QIWI кошелёк или переводами Western Union или Золотая Корона. Для юридических лиц возможна оплата по безнал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у следует внести в течение двух дней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невнесения предоплаты отель оставляет за собой право аннулировать бро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к необходимо сохранить для предъявления при заселении — внесённая сумма будет учтена при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более подробной информацией следует связываться с отелем по телефону, указанному в вауч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срочном бронировании (заезд день в день или на следующий день) необходимо уведомить отель по телефону о времени заезда и уточнить наличие мест. При этом предоплата должна быть произведена немедл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