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дом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адомир находится в 6 км от центра города Москва.В отелеНа территории отеля предоставляется доступ в интернет. Вы можете оставить ценные вещи в сейфе отеля. Вы можете воспользоваться трансфером от/до аэропорта.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Полотенца для пляжа/бассейна, Wi-Fi, Доступ в интернет, Трансфер, Трансфер от аэропорта, Компьютер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саковская, д.2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