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ушкинская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ушкинская 10 находятся в 3 км от живописного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Магазины, Круглосуточная стойка регистрации, Номера для некурящих, Отель для некурящих, Отопление, Стиральная машина, Услуги консьерж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