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Ку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- Курская расположены в 3 км от центра города Москва.В апартаментахНа территории предоставляется доступ в интернет. В вашем распоряжении парковка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руглосуточная стойка регистрации, Номера для некурящих, Номера со звукоизоляцией, Отель для не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олоямский переулок, д.3 Ак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