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Тверская 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Свободна -Тверская 6/1» расположен в городе Москва. Этот отель находится в 1 км от центра города.В отелеНа территории отеля предоставляется доступ в интернет. При желании гости могут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, Кондиционер, Номера для некурящих, Отель для некурящих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ям необходимо вносить депозит в размере — 3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