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 - Гнездник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Свободна - Гнездниковский находятся в 2 км от живописного центра города Москва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Доступ в интернет, Трансфер, Кондиционер, Номера для некурящих, Номера со звукоизоляцией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Гнездниковский переулок,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