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4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Квартира Свободна - Сивцев Вражек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АпартаментыКвартира Свободна - Сивцев Вражек расположен в городе Москва. Этот отель находится в 2 км от центра города.В отелеНа территории отеля предоставляется доступ в интернет. В любое время вы можете обратиться за помощью к сотрудникам круглосуточной стойки регистрации. Гости всегда могут воспользоваться обслуживанием номеров, чтобы заказать еду или дополнительные услуги. Сотрудники стойки регистрации помогут вам с бронированием билетов на транспорт или культурные мероприятия.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Доступ в интернет, Трансфер, Круглосуточная стойка регистрации, Номера для некурящих, Номера со звукоизоляцией, Отель для некурящих, Стиральная машина, Ранняя регистрация заезда, Поздняя регистрация вы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ереулок Сивцев Вражек, д.15/25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