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Svobodna Apartments at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Svobodna Apartments at Mayakovskaya» находится в городе Москв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ious Addresses In Tverskoy Distric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