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7.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KvartiraSvobodna at Taganka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ith a stay at KvartiraSvobodna at Taganka in Moscow (Presnensky), you'll be close to Bulgakov Museum and Moscow Kremlin. This apartment is close to Red Square and St. Basil's Cathedral.RoomsMake yourself at home in one of the 17 air-conditioned rooms featuring kitchens with full-sized refrigerators/freezers and stovetops. Rooms have private balconies. Complimentary wired and wireless Internet access keeps you connected, and digital programming provides entertainment. Conveniences include microwaves and coffee/tea makers, and housekeeping is provided on a limited basis.Rec, Spa, Premium AmenitiesMake use of convenient amenities, which include complimentary wireless Internet access and tour/ticket assistance.Business, Other AmenitiesFeatured amenities include limo/town car service, express check-in, and express check-out. For a surcharge, guests may use a roundtrip airport shuttle (available on request) and a cruise ship terminal shuttl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Wi-Fi, Кондицион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Various Addresses In Taganka District,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