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в Сестрорец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в Сестрорецка расположены в 1 км от центра города Сестрорец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30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