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новом доме в центре Рост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новом доме в центре Ростова находятся в пешей доступности от живописного центра города Ростов-на-Дону.В апартаментахНа территории предоставляется доступ в интернет. Если вы приехали на собственном автомобиле, к вашим услугам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аллергиков, Отопление, Охрана, Стиральная машина, Терраса, Сушилк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2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бронирования сразу после завершения бронирования и оставшиеся 80% за два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