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 Шаг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оме Шагала расположены в 4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