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силь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сильевском находятся в городе Санкт-Петербург. Эти апартаменты находятся в 4 км от живописного центра города.В апартаментах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Ма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