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на Академика Анох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 Академика Анохина находятся в 14 км от центра города Москва и 10 минутах ходьбы от станции «Юго-западная».В апартаментахВ апартаментах есть все, необходимое для комфортного проживания: двуспальная кровать, двуспальных диван, электрическая плита, вся необходимая для приготовления и приема пищи посуда. Из бытовой техники: кондиционер, телевизор, холодильник, стиральная машина, электрический чайник, микроволновая печь, фен, утюг и гладильная доска.В квартире чисто и уютно, проведен высокоскоростной WiFi-интернет и цифровое ТВ, Гостям предоставляются чистые полотенца и постельное белье.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Анохина, д.3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 качественным ремонтом в 7 минутах ходьбы от метро Юго-Западная. Количество спальных мест 4(2+2). В квартире есть все, необходимое для комфортного проживания: двуспальная кровать, двуспальных диван, электрическая плита, вся необходимая для приготовления и приема пищи посуда. Из бытовой техники: кондиционер, телевизор, холодильник, стиральная машина, электрический чайник, микроволновая печь, фен, утюг и гладильная доска. В квартире чисто и уютно, проведен высокоскоростной WiFi-интернет и цифровое ТВ, Гостям предоставляются чистые полотенца и постельное белье. Квартира расположена в районе с отличной инфраструктурой: в пешей доступности магазины, кафе, рестораны, аптеки и торговые центры, удобно добираться в аэропорт Внуково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 качественным ремонтом в 7 минутах ходьбы от метро Юго-Западная. Количество спальных мест 4(2+2). В квартире есть все, необходимое для комфортного проживания: двуспальная кровать, двуспальных диван, электрическая плита, вся необходимая для приготовления и приема пищи посуда. Из бытовой техники: кондиционер, телевизор, холодильник, стиральная машина, электрический чайник, микроволновая печь, фен, утюг и гладильная доска. В квартире чисто и уютно, проведен высокоскоростной WiFi-интернет и цифровое ТВ, Гостям предоставляются чистые полотенца и постельное белье. Квартира расположена в районе с отличной инфраструктурой: в пешей доступности магазины, кафе, рестораны, аптеки и торговые центры, удобно добираться в аэропорт Вну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необходимо внести предоплату в размере суточной стоимости проживания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необходимо наличие па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аменты взимают возвращаемый депозит в размере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