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рибоедова 4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Грибоедова 41 находятся в городе Санкт-Петербург. Эти апартаменты находятся в 1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Номера для аллергиков, Номера со звукоизоляцией, Отель для некурящих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анала грибоедова 4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одних суток проживания. Предоплата не возвращается при отмене бронирования менее чем за 14 дней до даты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 невозвратным тарифам предоплата составляет до 100% от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