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Люкс в Центре у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 Люкс в Центре у Метро» расположен в 3 км от центра города.В отелеВ ресторане вы можете заказать разнообразные блюда. На территории отеля предоставляется доступ в интернет. Отдохнуть душой и телом вас приглашает спа-центр. Для тех, кто путешествует на собственном автомобиле, имеется парковка.Гости могут воспользоваться трансфером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Утюг, Салон красоты, Спа-центр, Бильярд, Боулинг, Музей, Wi-Fi, Доступ в интернет, Трансфер, Банкомат, Места для курения, Стиральная машина, Сувенирный магазин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мельницкого, д.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