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5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5 На Белорусской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 4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