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Kvart-Hotel Dream Is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Kvart-Hotel Dream Island» находится в городе Москва. Этот отель находится в 6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 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